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605790</wp:posOffset>
            </wp:positionV>
            <wp:extent cx="576580" cy="5530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0"/>
        </w:rPr>
        <w:t>NORTH BENGAL INTER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Campus: Chowddopai, Natore Road, Motihar, Rajsha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 for Appeared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: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epartment : ......................................................... Program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 No.: 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ddress : 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ppeared in the Following Semester Final Examinations 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499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 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le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ring, 20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mmer, 20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ll, 20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umn, 20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rance  of the Accounts Section :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ific  recommendation of the Department for issuing the Certificat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gnature of the Applic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 of 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rth Bengal International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jshahi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gnature of the Examine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bile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2:00Z</dcterms:created>
  <dc:creator>Controller of Exam</dc:creator>
  <dc:description/>
  <dc:language>en-US</dc:language>
  <cp:lastModifiedBy>Tipu</cp:lastModifiedBy>
  <cp:lastPrinted>2015-12-20T10:18:00Z</cp:lastPrinted>
  <dcterms:modified xsi:type="dcterms:W3CDTF">2024-11-07T16:02:00Z</dcterms:modified>
  <cp:revision>2</cp:revision>
  <dc:subject/>
  <dc:title/>
</cp:coreProperties>
</file>